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проведении открытого Республиканского Конкурса слайд-фильмов </w:t>
        <w:br/>
        <w:t>«Нам в Памяти хран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Открытый Республиканский Конкурс слайд-фильмов «Нам в Памяти хранить», посвященный 70-летию начала Великой Отечественной войны,  </w:t>
        <w:br/>
        <w:t xml:space="preserve"> проводится Мемориальным музеем военного и трудового подвига 1941-1945гг., Мордовским республиканским патриотическим объединением «Поис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Республиканский Конкурс слайд-фильмов «Нам в Памяти хранить» проводится в целях: </w:t>
        <w:br/>
        <w:t xml:space="preserve">• патриотического воспитания детей, подростков и молодежи, их приобщения к подвигу отцов и дедов в освобождении от фашизма; </w:t>
        <w:br/>
        <w:t xml:space="preserve">• противодействия негативным тенденциям, направленным на пересмотр итогов Второй мировой войны и дискредитацию роли Советского народа в Великой Победе; </w:t>
        <w:br/>
        <w:t xml:space="preserve">• воспитания у детей, подростков и молодежи уважительного отношения к истории Отечества, ветеранам войны и труженикам тыла военных лет; </w:t>
        <w:br/>
        <w:t xml:space="preserve">• привлечение учреждений культуры, образования, досуга к более качественному патриотическому и нравственно-эстетическому воспитанию детей, подростков и молодежи; </w:t>
        <w:br/>
        <w:t xml:space="preserve">• выявления и поддержки талантливой молодежи, создания республиканской медиатеки из лучших работ для их использования, распространения в Республике Мордов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УЧРЕДИТЕЛИ И ОРГАНИЗАТОРЫ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Учредителями и организаторами Республиканского Конкурса слайд-фильмов «Великая Отечественная» являются Мемориальный музей военного и трудового подвига 1941-1945гг., Мордовское республиканское патриотическое объединение «Поиск» при поддержке Министерства образования РМ, Госкомитета РМ по делам молодежи, Министерства культуры РМ,  Мордовского республиканского молодежного центра, Республиканского и Саранского городского советов ветеранов, Комиссии Общественной палаты РМ по социальной и демографической политике, Межрегионального патриотического общественного движения "Наследники победы", Общественной организации «Молодая гвардия Единой России», Управления культуры и образования городского округа Саранск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Участниками Конкурса являются дети в возрасте до 18 лет: </w:t>
        <w:br/>
        <w:t xml:space="preserve">- детские клубы, центры и объединения; </w:t>
        <w:br/>
        <w:t xml:space="preserve">- учреждения образования; </w:t>
        <w:br/>
        <w:t xml:space="preserve">- другие учреждения досуга и социального воспитания, культуры и образования и их воспитанники; </w:t>
        <w:br/>
        <w:t xml:space="preserve">- индивидуальные участник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И ТЕМАТИЧЕСКИЕ РАЗДЕЛЫ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Работы принимаются по номинац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по темам: </w:t>
        <w:br/>
        <w:t>▪22 ию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1941-1945гг. </w:t>
        <w:br/>
        <w:t xml:space="preserve">▪Мордовия Великой Победе. </w:t>
        <w:br/>
        <w:t xml:space="preserve">▪Великая Отечественная война в судьбе моей семьи. </w:t>
        <w:br/>
        <w:t xml:space="preserve">▪Великая Победа. </w:t>
        <w:br/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зыкальный видеоклип </w:t>
      </w:r>
      <w:r>
        <w:rPr>
          <w:rFonts w:cs="Times New Roman" w:ascii="Times New Roman" w:hAnsi="Times New Roman"/>
          <w:bCs/>
          <w:sz w:val="28"/>
          <w:szCs w:val="28"/>
        </w:rPr>
        <w:t>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песня на тему «Великая Отечественная вой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поисковая пес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авторская песня на тему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Конкурсные работы принимаются на электронных носителях - CD, DVD ди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в формате  Microsoft Power Point размером не более 40 слайдов. На последнем слайде размещаются данные об авторах (фамилия имя автора, наименование студии, учреждения (культуры, образования, досуга, общественного объединения), ФИО педагог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видеоклип  в формате </w:t>
      </w:r>
      <w:r>
        <w:rPr>
          <w:rFonts w:cs="Times New Roman" w:ascii="Times New Roman" w:hAnsi="Times New Roman"/>
          <w:sz w:val="28"/>
          <w:szCs w:val="28"/>
        </w:rPr>
        <w:t>AVI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не ограничив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 сопровождается паспортом. Паспорт работы заполняется на компьютере (шрифт 12) и содержит: Название конкурса, тема; название фильма; фамилия, имя и возраст (дата рождения) автора, адрес (с почтовым индексом) и телефон автора, адрес в сети Интернет; фамилия, имя и отчество педагога, его телефон и адрес в сети Интернет; полное официальное наименование, адрес (с почтовым индексом) студии, учреждения культуры, образования, досуга, общественного объединения, фамилия, имя и отчество руководителя, телефон и факс, адрес в Интернет, данные о ветеране.     </w:t>
        <w:br/>
        <w:t xml:space="preserve">   Паспорт работы прикрепляется на конверт (коробку) диска. </w:t>
        <w:br/>
        <w:t xml:space="preserve">   Все присланные на Конкурс работы становятся собственностью организаторов Конкурса с правом их передачи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. Участие в Конкурсе является согласием авторов с данными условиям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ВРЕМ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Конкурс проводится с 20 января по 20 апреля 2011 года.  Участники Конкурса представляют свои работы на рассмотрение жюри в срок до 15 апреля 2011 года по почте на почтовый адрес Мемориального музея военного и трудового подвига 1941-1945гг.: 430000, г. Саранск, ул. Советская, 36 или представляют лично по данному адресу. Телефон для контактов: (8342) 47-14-11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Награждение победителей Конкурса, получивших диплом 1 -3 степени, проводится на фестивале слайд-фильмов «Нам в Памяти хранить» в Мемориальном музее военного и трудового подвига 1941-1945гг. 25 апреля 2011 года. </w:t>
        <w:br/>
        <w:t xml:space="preserve">    По каждому тематическому разделу и номинации будут определены лауреаты 1, 2, 3 степени. Победителям Конкурса вручаются Дипломы 1, 2 и 3 степеней, Благодарственное письмо руководителю, ценный подарок; </w:t>
        <w:br/>
        <w:t xml:space="preserve">Благодарность Оргкомитета Конкурса присуждается педагогам за представленные их воспитанниками работы высокого уровня, соответствующие критериям отбора жюри Конкурса. </w:t>
        <w:br/>
        <w:t xml:space="preserve">    Свидетельство вручается всем участникам за участие в Конкурсе. </w:t>
        <w:br/>
        <w:t xml:space="preserve">    Жюри и Оргкомитет Конкурса могут установить специальные призы участника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КРИТЕРИИ ОТБОРА РАБОТ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Работы оцениваются по следующим критериям: </w:t>
        <w:br/>
        <w:t xml:space="preserve">- соответствие тематике конкурса; </w:t>
        <w:br/>
        <w:t xml:space="preserve">- научность; </w:t>
        <w:br/>
        <w:t xml:space="preserve">- выразительность; </w:t>
        <w:br/>
        <w:t xml:space="preserve">- использование анимации; </w:t>
        <w:br/>
        <w:t xml:space="preserve">- музыкальное сопровождение; </w:t>
        <w:br/>
        <w:t xml:space="preserve">- речевое сопровождение; </w:t>
        <w:br/>
        <w:t xml:space="preserve">- использование краеведческого материала; </w:t>
        <w:br/>
        <w:t xml:space="preserve">- способность к переживанию событий, связанных с Великой Отечественной войной 1941-1945 гг., умение эмоционально откликаться на них и передавать переживания в творческих работах, осознание своих внутренних переживаний. 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ассматриваются работы, скопированные из Интернет. </w:t>
        <w:br/>
      </w:r>
      <w:r>
        <w:rPr>
          <w:rFonts w:cs="Times New Roman" w:ascii="Times New Roman" w:hAnsi="Times New Roman"/>
          <w:sz w:val="28"/>
          <w:szCs w:val="28"/>
        </w:rPr>
        <w:t xml:space="preserve">   На сайте Патриоты Мордовии публикуется информация о конкурсных работах и участниках Конкурса, его итогах. </w:t>
        <w:br/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  <w:r>
        <w:rPr>
          <w:rFonts w:cs="Times New Roman" w:ascii="Times New Roman" w:hAnsi="Times New Roman"/>
          <w:sz w:val="28"/>
          <w:szCs w:val="28"/>
        </w:rPr>
        <w:t xml:space="preserve">: почтовый адрес 430000, г. Саранск, ул. Советская, 36.  Контакты: Телефон/факс: 8(8342) 47-14-11 (Мемориальный музей военного и трудового подвига 1941-1945гг.). Председатель Оргкомитета-жюри Кручинкин Николай Андреевич, 8(8342) 47-14-11, e-mail: mordovpoisk@list.ru, координаторы Конкурса: Дадаев Андрей Николаевич, Балашова Ирина Сергеевна, Мемориальный музей, тел. (8342) 47-45-78, Кручинкина Елена Николаевна, МРПО «Поиск», тел. (8342) 23-25-61) </w:t>
        <w:br/>
        <w:t>С информацией о конкурсе можно будет ознакомиться на сайте: www.patriotrm.clan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33:00Z</dcterms:created>
  <dc:creator>Николай Андреевич</dc:creator>
  <dc:description/>
  <cp:keywords/>
  <dc:language>en-US</dc:language>
  <cp:lastModifiedBy>Николай Андреевич</cp:lastModifiedBy>
  <dcterms:modified xsi:type="dcterms:W3CDTF">2011-03-16T13:56:00Z</dcterms:modified>
  <cp:revision>5</cp:revision>
  <dc:subject/>
  <dc:title/>
</cp:coreProperties>
</file>