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ая поисково–краеведческая экспеди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з вести павшим возвращаем имена…»</w:t>
      </w:r>
    </w:p>
    <w:p>
      <w:pPr>
        <w:pStyle w:val="Normal"/>
        <w:rPr/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 xml:space="preserve">: 1. Установление судеб, мест гибели и захоронения земляков, числящихся в «без вести пропавших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паганда поисковой деятельности в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исковые экспед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атриотическое воспитание детей, молодёж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и экспедиции</w:t>
      </w:r>
      <w:r>
        <w:rPr>
          <w:sz w:val="28"/>
          <w:szCs w:val="28"/>
        </w:rPr>
        <w:t>: 2011 – 2015г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поисковые отряды МРПО «Поиск», штаб экспедиции: штаб МРПО «Поиск». Адрес Штаба: 430001г. Саранск, Промышленный проезд 1, МРМЦ. Штаб «Поиск». Тел.: 23-25-61,24-19-65, 47-14-1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ежегодно определяются лучшие экспедиционные отряд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проведению экспеди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: </w:t>
      </w:r>
      <w:r>
        <w:rPr>
          <w:sz w:val="28"/>
          <w:szCs w:val="28"/>
        </w:rPr>
        <w:t xml:space="preserve"> в базе данных Книги Памяти Мордовия содержатся данные на </w:t>
      </w:r>
      <w:r>
        <w:rPr>
          <w:b/>
          <w:sz w:val="28"/>
          <w:szCs w:val="28"/>
        </w:rPr>
        <w:t>130591</w:t>
      </w:r>
      <w:r>
        <w:rPr>
          <w:sz w:val="28"/>
          <w:szCs w:val="28"/>
        </w:rPr>
        <w:t xml:space="preserve"> человека, при этом погибли в бою, при исполнении служебных обязанностей  и пропали без вести </w:t>
      </w:r>
      <w:r>
        <w:rPr>
          <w:b/>
          <w:sz w:val="28"/>
          <w:szCs w:val="28"/>
        </w:rPr>
        <w:t>118172</w:t>
      </w:r>
      <w:r>
        <w:rPr>
          <w:sz w:val="28"/>
          <w:szCs w:val="28"/>
        </w:rPr>
        <w:t xml:space="preserve"> человека (из них 123 девушки), умерли от ран, болезней – </w:t>
      </w:r>
      <w:r>
        <w:rPr>
          <w:b/>
          <w:sz w:val="28"/>
          <w:szCs w:val="28"/>
        </w:rPr>
        <w:t>11909</w:t>
      </w:r>
      <w:r>
        <w:rPr>
          <w:sz w:val="28"/>
          <w:szCs w:val="28"/>
        </w:rPr>
        <w:t xml:space="preserve"> человек (из них 17 девушек), погибли и умерли в плену – </w:t>
      </w:r>
      <w:r>
        <w:rPr>
          <w:b/>
          <w:sz w:val="28"/>
          <w:szCs w:val="28"/>
        </w:rPr>
        <w:t>356</w:t>
      </w:r>
      <w:r>
        <w:rPr>
          <w:sz w:val="28"/>
          <w:szCs w:val="28"/>
        </w:rPr>
        <w:t xml:space="preserve"> человек и </w:t>
      </w:r>
      <w:r>
        <w:rPr>
          <w:b/>
          <w:sz w:val="28"/>
          <w:szCs w:val="28"/>
        </w:rPr>
        <w:t>у 46</w:t>
      </w:r>
      <w:r>
        <w:rPr>
          <w:sz w:val="28"/>
          <w:szCs w:val="28"/>
        </w:rPr>
        <w:t xml:space="preserve"> человек причина гибели не указана. То есть из 241 тысячи призванных уроженцев и жителей Мордовии погиб каждый второй, а место </w:t>
      </w:r>
      <w:r>
        <w:rPr>
          <w:b/>
          <w:sz w:val="28"/>
          <w:szCs w:val="28"/>
        </w:rPr>
        <w:t>гибели известно только у 566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</w:t>
      </w:r>
      <w:r>
        <w:rPr>
          <w:sz w:val="28"/>
          <w:szCs w:val="28"/>
        </w:rPr>
        <w:t xml:space="preserve">, да и то у 4184 человека указан только район, область/страна гибели. </w:t>
      </w:r>
      <w:r>
        <w:rPr>
          <w:b/>
          <w:sz w:val="28"/>
          <w:szCs w:val="28"/>
        </w:rPr>
        <w:t>73878 человек считаются пропавшими без вести (56,6%)…</w:t>
      </w:r>
    </w:p>
    <w:p>
      <w:pPr>
        <w:pStyle w:val="TextBody"/>
        <w:jc w:val="both"/>
        <w:rPr/>
      </w:pPr>
      <w:r>
        <w:rPr>
          <w:szCs w:val="28"/>
        </w:rPr>
        <w:t>1.Отряд с руководителем работают в архиве РВК с делами по безвозвратным историям  (дела с извещениями о гибели  («похоронки»). Открывается «лист» - извещение и данные сравниваются с Книгой «Память» района. Все расхождения записываются. Особо обращать внимание на угловой штамп, где есть номер воинской части, полк, дивизия, бригада, госпиталь и подписи  где тоже могут быть наименования. Их тоже обязательно выписывать, т.к. это поможет в установлении судьбы без вести павшего. Обращать внимание ребят на то, что эти документы ветхие, часто на плохой бумаге, но имеют очень большую ценность, поэтому обращаться очень аккуратно: не мять, не рвать, не вносить пометок, записей.</w:t>
      </w:r>
    </w:p>
    <w:p>
      <w:pPr>
        <w:pStyle w:val="TextBody"/>
        <w:jc w:val="both"/>
        <w:rPr/>
      </w:pPr>
      <w:r>
        <w:rPr>
          <w:szCs w:val="28"/>
        </w:rPr>
        <w:t>2.Обязательно по каждой информации указывать № дела, № листа.</w:t>
      </w:r>
    </w:p>
    <w:p>
      <w:pPr>
        <w:pStyle w:val="TextBody"/>
        <w:jc w:val="both"/>
        <w:rPr/>
      </w:pPr>
      <w:r>
        <w:rPr>
          <w:szCs w:val="28"/>
        </w:rPr>
        <w:t>3.После того, как часть архивных дел будет отработана, обнаруженные расхождения доводятся до родственников или путём поквартирного обхода, или через газету для  уточнения судеб. Например: на Иванова П.И. есть извещение, что 5.03.42 пропал без вести в районе д. Куклино Калужской области, в Книге «Память» отсутствует. У родственников выяснили, что он был в плену, умер после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>4. Необходимо будет сделать выборку своего района и проверить правильность данных, их соответствие книги «Память» печатной с помощью ОБД «Мемориал». Все неточности зафиксировать и передать в штаб «Пои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процессе работы от населения могут поступать запросы об установлении судеб, просьбы о включении в списки их родственников (для этого нужен документ – подтверждение). Все случаи фикс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се материалы передаются в штаб к  </w:t>
      </w:r>
      <w:r>
        <w:rPr>
          <w:b/>
          <w:sz w:val="28"/>
          <w:szCs w:val="28"/>
        </w:rPr>
        <w:t xml:space="preserve">5 марта, 1 июня, 10 октября </w:t>
      </w:r>
      <w:r>
        <w:rPr>
          <w:sz w:val="28"/>
          <w:szCs w:val="28"/>
        </w:rPr>
        <w:t xml:space="preserve"> для их внесения в 10 том книги «Память» в печатном и электронном вариантах. </w:t>
      </w:r>
    </w:p>
    <w:p>
      <w:pPr>
        <w:pStyle w:val="Normal"/>
        <w:jc w:val="both"/>
        <w:rPr/>
      </w:pPr>
      <w:r>
        <w:rPr>
          <w:sz w:val="28"/>
          <w:szCs w:val="28"/>
        </w:rPr>
        <w:t>7. 10 том планируется издать в расширенном варианте. Будут размещены фотографии солдат</w:t>
      </w:r>
      <w:r>
        <w:rPr>
          <w:szCs w:val="24"/>
        </w:rPr>
        <w:t xml:space="preserve">, </w:t>
      </w:r>
      <w:r>
        <w:rPr>
          <w:sz w:val="28"/>
          <w:szCs w:val="28"/>
        </w:rPr>
        <w:t>письма и другие документальные свидетельства их ратного пути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56:00Z</dcterms:created>
  <dc:creator>User</dc:creator>
  <dc:description/>
  <cp:keywords/>
  <dc:language>en-US</dc:language>
  <cp:lastModifiedBy>Николай Андреевич</cp:lastModifiedBy>
  <cp:lastPrinted>2006-01-12T16:05:00Z</cp:lastPrinted>
  <dcterms:modified xsi:type="dcterms:W3CDTF">2011-03-05T13:34:00Z</dcterms:modified>
  <cp:revision>10</cp:revision>
  <dc:subject/>
  <dc:title>Проект: Комплексная Республиканская поисково–краеведческая экспедиция «Без вести пропавших возвращаем имена…»</dc:title>
</cp:coreProperties>
</file>