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Республиканской викторине «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ир подземного гарниз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посвященной 75-летию  героической обороны Аджимушкайских каменоломен Керчи под командованием начальника отдела боевой подготовки Крымского фронта полковника Ягунова П.М.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ей истории, ее понимание и сопричастность к ней – необходимое условие формирования  исторического сознания. Мы сохраняем связь поколений: т.к. именно молодое поколение, потомки участников Великой Отечественной войны, будут воспроизводить «живую память» о своей малой Родине и своей стране в целом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кторина проводится Мем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музе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военного и трудового подвига 1941-1945гг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викторины является изучение исторического подвига нашего народа в годы Великой Отечественной войны на фронте и в тылу,  как  неоспоримый урок патриотизм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решаемые в ходе  достижения поставленной цели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триотическое воспитание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имере героической обороны Аджимушкайских каменоломен Керчи 1942 года под командованием начальника отдела боевой подготовки  Крымского фронта полковника Ягунова П.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подрастающего поколения интереса к событиям Великой Отечественной войны и истории стран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 молодых людей в добровольную, социально значимую деятельность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ение источниковой базы изучения истории Великой Отечественной войны, в том числе в целях противодействия фальсификации исторических событий и факт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>- Отдел научной пропаганды Мемориального музея военного и трудового подвига 1941-1945гг. Для организации викторины создается оргкомитет и рабочая группа. Место расположения рабочей группы: 43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г. Саранск, ул. Советская,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 Мемориальный музей. Контактный телефон: (8342) 47-14-11</w:t>
      </w:r>
      <w:r>
        <w:rPr>
          <w:rFonts w:cs="Times New Roman" w:ascii="Times New Roman" w:hAnsi="Times New Roman"/>
          <w:sz w:val="28"/>
          <w:szCs w:val="28"/>
          <w:lang w:val="ru-RU"/>
        </w:rPr>
        <w:t>, 4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44-95</w:t>
      </w:r>
      <w:r>
        <w:rPr>
          <w:rFonts w:cs="Times New Roman" w:ascii="Times New Roman" w:hAnsi="Times New Roman"/>
          <w:sz w:val="28"/>
          <w:szCs w:val="28"/>
        </w:rPr>
        <w:t xml:space="preserve">. Официальным сайтом викторины является сайт «Патриоты Мордовии»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проведения: </w:t>
      </w:r>
      <w:r>
        <w:rPr>
          <w:rFonts w:cs="Times New Roman" w:ascii="Times New Roman" w:hAnsi="Times New Roman"/>
          <w:sz w:val="28"/>
          <w:szCs w:val="28"/>
        </w:rPr>
        <w:t>Викторина проводится на территории РМ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 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г. Участники викторины представляют свои ответы на рассмотрение оргкомитета 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 по почте на почтовый адрес Мемориального музея военного и трудового подвига 1941-1945гг.: 430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г. Саранск, ул. Советская, 36,  представляют лично по данному адресу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ordovpoi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для контакта: (834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14-11</w:t>
      </w:r>
      <w:r>
        <w:rPr>
          <w:rFonts w:cs="Times New Roman" w:ascii="Times New Roman" w:hAnsi="Times New Roman"/>
          <w:sz w:val="28"/>
          <w:szCs w:val="28"/>
          <w:lang w:val="ru-RU"/>
        </w:rPr>
        <w:t>, 47-44-9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дготовленные участниками викторины, и права на их использование передаются организаторам безвозмездно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жители города Саранска и Республики Мордови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представляет: заявку участника с сообщением ФИО и возраста, ответы на вопросы викторины. Контактный телефон: (8342) 47-14-1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-44-95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mordovpoi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роводит оценку работ согласно критериям, определенным настоящим Положением и определяет победителей (1 место) и призеров (2 и 3 места)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и призерам викторины вручаются Дипломы 1, 2 и 3 степени соответственно и призы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 викторины, награждение победителей и призеров проходит на церемонии, которая проводится в торжественной обстановк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Н.А.Кручинкин</w:t>
      </w:r>
    </w:p>
    <w:sectPr>
      <w:footerReference w:type="default" r:id="rId2"/>
      <w:type w:val="nextPage"/>
      <w:pgSz w:w="11906" w:h="16838"/>
      <w:pgMar w:left="1797" w:right="289" w:gutter="0" w:header="0" w:top="567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uppressAutoHyphens w:val="true"/>
      <w:spacing w:lineRule="atLeast" w:line="100" w:before="28" w:after="10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9:00Z</dcterms:created>
  <dc:creator>User</dc:creator>
  <dc:description/>
  <dc:language>en-US</dc:language>
  <cp:lastModifiedBy>Музей</cp:lastModifiedBy>
  <cp:lastPrinted>2016-11-03T08:55:00Z</cp:lastPrinted>
  <dcterms:modified xsi:type="dcterms:W3CDTF">2017-04-11T08:39:00Z</dcterms:modified>
  <cp:revision>2</cp:revision>
  <dc:subject/>
  <dc:title>Наименование мероприятия</dc:title>
</cp:coreProperties>
</file>