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о республиканском  конкурсе на звание </w:t>
      </w:r>
    </w:p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«Лучший юный экскурсовод года»</w:t>
      </w:r>
    </w:p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Республиканский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курс юных экскурсоводов проводится Министерством  культуры РМ, Министерством образования РМ, Департаментом по социаль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Саранск, Управлением культуры,  Мемориальным музеем военного и трудового подвига 1941-1945гг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рамках подготовки и проведения юбилей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70-летию начала Великой Отечественной войны, 1000-летия единения мордовского народа с народами России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 целью изучения и сохранения культурно-исторического наследия столицы нашей Республики, освоения подрастающим поколением историко-культурного пространства родного города среди обучающихся, активистов музеев образовательных учреждений городского округа Саранск, Республики Мордовия.</w:t>
        <w:br/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9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ЦЕЛИ И ЗАДАЧИ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• воспитание у детей чувства гражданственности и патриотизма, уважения и бережного отношения к национальной и русской культуре, народным традициям, обычаям, обрядам, воспитание толерантности по отношению к иным культурам и традициям; 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D0D0D"/>
          <w:sz w:val="28"/>
          <w:szCs w:val="28"/>
        </w:rPr>
        <w:t>формирование среды, способствующей позитивному отношению подрастающего поколения к истории города и его традициям;</w:t>
        <w:br/>
        <w:t>• дальнейшее совершенствование и развитие проектно-исследовательских методов;</w:t>
        <w:br/>
        <w:t>• допрофессиональная ориентация обучающихся, выявление наиболее способных юных краеведов-экскурсоводов;</w:t>
        <w:br/>
        <w:t>• выявление и поддержка педагогов, занимающихся краеведением и подготовкой юных экскурсоводов, оказание им методической и организационной помощи;</w:t>
        <w:br/>
        <w:t xml:space="preserve">• паспортизация экскурсионных маршрутов, создание банка их данны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РОКИ И ПОРЯДОК ПРОВЕДЕНИЯ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Конкурс проводится в два тура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 тур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заочный:</w:t>
        <w:br/>
        <w:t>- до 1 апреля - подача заявок и полного пакета документ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 – заявка (приложение 1);</w:t>
        <w:br/>
        <w:t xml:space="preserve">2 – разработка пешеходной экскурсии (контрольный текст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ическая разработка</w:t>
      </w:r>
      <w:r>
        <w:rPr>
          <w:rFonts w:cs="Verdana" w:ascii="Verdana" w:hAnsi="Verdana"/>
          <w:color w:val="333333"/>
          <w:sz w:val="17"/>
          <w:szCs w:val="17"/>
        </w:rPr>
        <w:t xml:space="preserve">,  </w:t>
      </w:r>
      <w:r>
        <w:rPr>
          <w:rFonts w:cs="Times New Roman" w:ascii="Times New Roman" w:hAnsi="Times New Roman"/>
          <w:color w:val="0D0D0D"/>
          <w:sz w:val="28"/>
          <w:szCs w:val="28"/>
        </w:rPr>
        <w:t>маршрут) по г. Саранску (улица Советская и прилегающие улицы)  по одной или нескольким предложенным темам - (до 2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 - разработка автобусной экскурсии (контрольный текст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color w:val="0D0D0D"/>
          <w:sz w:val="28"/>
          <w:szCs w:val="28"/>
        </w:rPr>
        <w:t>, маршрут) по г. Саранску (по одной или нескольким предложенным темам) - (до 2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 - Виртуальная экскурсия «Саранск – столица Мордовии» - (до 20 балл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 тур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очный) –финал  - апрель 2012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грамма фин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 – экспресс-викторина «Моя Родина - Мордовия» (до 20 баллов);</w:t>
        <w:br/>
        <w:t>2 – защита пешеходной экскурсии  по г. Саранску по выбору конкурсанта (5-10минут) (до 2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 - защита автобусной экскурсии  по г. Саранску по выбору конкурсанта (5-10минут) (до 20 баллов);</w:t>
      </w:r>
    </w:p>
    <w:p>
      <w:pPr>
        <w:pStyle w:val="Normal"/>
        <w:spacing w:lineRule="auto" w:line="240" w:before="0" w:after="0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 – «</w:t>
      </w:r>
      <w:r>
        <w:rPr>
          <w:rFonts w:cs="Times New Roman" w:ascii="Times New Roman" w:hAnsi="Times New Roman"/>
          <w:sz w:val="28"/>
          <w:szCs w:val="28"/>
        </w:rPr>
        <w:t>Портфель экскурсовода» (до 10 баллов)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Результаты заочного тура идут в общий зачет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    Участниками Конкурса являются дети – юные экскурсоводы музеев учреждений образования, от каждого музея не более 2-х представ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Каждый участник  при регистрации получает маршрутный лист, где жюри на каждом этапе выставляет набранные бал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По результатам заочного тура определяются участники республиканского финала, которые получают вызов на финальный тур.</w:t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УСЛОВ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формление конкурсных работ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зработку пешеходной и автобусной экскурс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контрольный текст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color w:val="0D0D0D"/>
          <w:sz w:val="28"/>
          <w:szCs w:val="28"/>
        </w:rPr>
        <w:t>, маршрут) по г. Саранс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стники представляют в напечатанном виде в файлах в папке-скорсшивателе с приложением электронного варианта в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е на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исках. Приветствуется приложение  презентации, фото ря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иртуальную экскурсию «Саранск – столица Мордовии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частники представляют в программе Microsoft Office Power Point или в видео формате.  На последнем слайде размещаются данные об авторах (фамилия имя автора, наименование  учреждения, наименование музея, ФИО руководителя учреждения и музе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аждая работа сопровождается паспортом. Паспорт работы заполняется на компьютере (шрифт 12-14) и содержит: Название конкурса, фамилия, имя и возраст (дата рождения) автора, адрес (с почтовым индексом) и телефон автора, электронный адрес; фамилия, имя и отчество руководителя музея, его телефон и электронный адрес; полное официальное наименование, адрес (с почтовым индексом) учреждения образования, фамилия, имя и отчество руководителя, телефон и факс, электронный адрес.     </w:t>
        <w:br/>
        <w:t xml:space="preserve">   Паспорт работы прикрепляется на конверт (коробку) диска, титульный лист. </w:t>
        <w:br/>
        <w:t xml:space="preserve">   Все присланные на Конкурс работы становятся собственностью организаторов Конкурса с правом их передачи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. Участие в Конкурсе является согласием авторов с данными услов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Экспресс-викторина «Моя Родина - Мордовия</w:t>
      </w:r>
      <w:r>
        <w:rPr>
          <w:rFonts w:cs="Times New Roman" w:ascii="Times New Roman" w:hAnsi="Times New Roman"/>
          <w:color w:val="0D0D0D"/>
          <w:sz w:val="28"/>
          <w:szCs w:val="28"/>
        </w:rPr>
        <w:t>» проводится непосредственно в день проведения финала.</w:t>
        <w:br/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ценка работ конкурс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Электронные  презент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иртуальная экскурс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оцениваются по следующим критериям: </w:t>
        <w:br/>
        <w:t xml:space="preserve">- соответствие тематике конкурса (3 балла); </w:t>
        <w:br/>
        <w:t xml:space="preserve">- соответствие историческим фактам и событиям  (3 балла); </w:t>
        <w:br/>
        <w:t xml:space="preserve">- выразительность (3 балла); </w:t>
        <w:br/>
        <w:t xml:space="preserve">- использование анимации (3 балла); </w:t>
        <w:br/>
        <w:t xml:space="preserve">- музыкальное сопровождение (3 балла); </w:t>
        <w:br/>
        <w:t xml:space="preserve">- речевое сопровождение (2 балла); </w:t>
        <w:br/>
        <w:t>- использование краеведческого материала (3 балла).</w:t>
        <w:br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Защита пешеходной экскурс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по г. Саранску (Фрагмент экскурсии).  По своему выбору конкурсант проводит мини экскурсию по историческому центру города Саранска (улица Советская) в течение 5-10 минут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ритерии оценки проведения мини-экскурсий: 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  владение методикой показа и рассказа (4 балла); </w:t>
        <w:br/>
        <w:t xml:space="preserve">-  владение литературным языком (2 балла); </w:t>
        <w:br/>
        <w:t xml:space="preserve">-  дидактический подход в экскурсии (ориентация на определенный возраст по отношению к экскурсантам, умение работать с разной аудиторией - детской, семейной, молодежной, людьми с ограниченными возможностями)  (3 балла); </w:t>
        <w:br/>
        <w:t xml:space="preserve">-  осмысленное владение материалом экскурсии, компетентность экскурсовода (3 балла); </w:t>
        <w:br/>
        <w:t xml:space="preserve">-  эмоциональность, коммуникативная культура, образность языка экскурсовода, артистизм (4 балла); </w:t>
        <w:br/>
        <w:t>- постановка голоса, культура речи (2 балла);</w:t>
        <w:br/>
        <w:t>- логические мостики-переходы от одной темы к другой (2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щита автобусной экскурс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по г. Саранску (Фрагмент экскурсии).  По своему выбору конкурсант проводит мини экскурсию по городу Саранску на автобусе в течение 5-10 минут. Критерии оценки проведения авто-экскурсии-те же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ка автобусных экскурсий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 «Чуден град Саранск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«Саранск - промышленный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«Саранск – спортивный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 «Памятники Великой Отечественной войны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«Памятники архитектуры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«Саранск литературный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Экспресс-викторина «Моя Родина - Мордовия»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аждый участник письменно отвечает на 20 вопросов по истории Саранска и Мордовии: 10 вопросов по теме «Мордовия – Великой Победе», 10 вопросов – «1000 лет в единении».  Каждый правильный ответ оценивается в 1 балл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ДВЕДЕНИЕ ИТОГОВ КОНКУРСА И НАГРАЖДЕНИЕ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     Итоги конкурса подводит жюри.  </w:t>
        <w:br/>
        <w:t xml:space="preserve"> Участники конкурса, получившие по сумме двух туров 100 баллов и выше, получают сертификат на право проведения экскурсии по защищенному маршруту.  </w:t>
        <w:br/>
        <w:t xml:space="preserve">    Для участников конкурса с 1 декабря на базе Мемориального музея военного и трудового подвига 1941-1945гг.  проводится «Школа экскурсовода», мастер-классы с привлечением профессионалов экскурсионного дела, краеведения. </w:t>
        <w:br/>
        <w:t xml:space="preserve">      Юные экскурсоводы, получившие сертификаты и успешно проводившие  экскурсии с оформлением в Зачетной книжке юного экскурсовода, представляют свои материалы в ноябре месяце в оргкомитет конкурса, который заочно определяет победителей в номинации «Самый активный юный экскурсовод». Награждение победителей конкурса в этой номинации проводится в декабре на слете активистов школьных музеев.</w:t>
        <w:br/>
        <w:t xml:space="preserve">     Юные экскурсоводы, получившие сертификаты, получают право проведения экскурсий по городу для делегаций районов республики, гостей Мордовии и Саранска в период проведения мероприятий в рамках 1000-лети единения мордовского народа с народами России, других масштабных мероприят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ОМИНАЦИИ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- Лучший юный экскурсовод Саранс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Лучшая электронная презентация «Виртуальная экскурсия «Саранск – столица Мордов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Лучшая видео презентация «Виртуальная экскурсия «Саранск – столица Мордов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Экспресс-викторина «Моя Родина – Саранск».</w:t>
      </w:r>
    </w:p>
    <w:p>
      <w:pPr>
        <w:pStyle w:val="Style16"/>
        <w:rPr/>
      </w:pPr>
      <w:r>
        <w:rPr/>
        <w:t>Оргкомитет конкурса вправе изменить количество номинаций.</w:t>
        <w:br/>
        <w:t xml:space="preserve"> </w:t>
      </w:r>
    </w:p>
    <w:p>
      <w:pPr>
        <w:pStyle w:val="Style16"/>
        <w:jc w:val="left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b/>
          <w:bCs/>
        </w:rPr>
        <w:t>ОРГКОМИТЕТ И ЖЮРИ КОНКУРСА</w:t>
      </w:r>
      <w:r>
        <w:rPr/>
        <w:br/>
        <w:t xml:space="preserve">       Руководство конкурсом осуществляет Управление культуры го Саранск через созданный им Оргкомитет и формируемое последним Жюри конкурса. Жюри осуществляет организацию и проведение туров конкурса, подведение его итогов.    В состав жюри могут входить работники Управления культуры, Мемориального музея,  а также специально приглашаемые специалисты – историки, краеведы, экскурсоводы (по согласованию). </w:t>
        <w:br/>
      </w:r>
    </w:p>
    <w:p>
      <w:pPr>
        <w:pStyle w:val="Style16"/>
        <w:rPr/>
      </w:pPr>
      <w:r>
        <w:rPr/>
        <w:t>Образец методической разработки экскурс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7"/>
        <w:gridCol w:w="1276"/>
        <w:gridCol w:w="1417"/>
        <w:gridCol w:w="3119"/>
        <w:gridCol w:w="1512"/>
        <w:gridCol w:w="132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Маршрут экскур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бъекты 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Продолжительность экскур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Наименование подтем и перечень основных вопро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рганизационные указ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7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7" w:before="0" w:after="0"/>
              <w:jc w:val="both"/>
              <w:outlineLvl w:val="4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7" w:before="280" w:after="280"/>
        <w:jc w:val="both"/>
        <w:outlineLvl w:val="4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5:00Z</dcterms:created>
  <dc:creator>Директор</dc:creator>
  <dc:description/>
  <cp:keywords/>
  <dc:language>en-US</dc:language>
  <cp:lastModifiedBy>Директор</cp:lastModifiedBy>
  <dcterms:modified xsi:type="dcterms:W3CDTF">2012-01-30T04:55:00Z</dcterms:modified>
  <cp:revision>2</cp:revision>
  <dc:subject/>
  <dc:title/>
</cp:coreProperties>
</file>